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 xml:space="preserve">                                      </w:t>
      </w:r>
      <w:r>
        <w:rPr/>
        <w:drawing>
          <wp:inline distT="0" distB="0" distL="0" distR="0">
            <wp:extent cx="6032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>
          <w:b/>
          <w:bCs/>
        </w:rPr>
        <w:t>CITTA METROPOLITANA DI MESS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AI SENSI DELLA L.R.N.15/2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44" w:after="0"/>
        <w:ind w:left="221" w:right="0" w:hanging="363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Direzione: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V</w:t>
      </w:r>
      <w:r>
        <w:rPr>
          <w:rFonts w:cs="Calibri" w:ascii="Calibri" w:hAnsi="Calibri"/>
          <w:b/>
          <w:bCs/>
          <w:sz w:val="24"/>
          <w:szCs w:val="24"/>
        </w:rPr>
        <w:t xml:space="preserve">  “Patrimonio e Protezione Civile”</w:t>
      </w:r>
    </w:p>
    <w:p>
      <w:pPr>
        <w:pStyle w:val="Normal"/>
        <w:bidi w:val="0"/>
        <w:spacing w:before="44" w:after="0"/>
        <w:ind w:left="221" w:right="0" w:hanging="363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rvizio: Beni Immobili</w:t>
      </w:r>
    </w:p>
    <w:p>
      <w:pPr>
        <w:pStyle w:val="Normal"/>
        <w:bidi w:val="0"/>
        <w:spacing w:before="44" w:after="0"/>
        <w:ind w:left="221" w:right="0" w:hanging="363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Ufficio: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Locazioni Attive e Passive</w:t>
      </w:r>
    </w:p>
    <w:p>
      <w:pPr>
        <w:pStyle w:val="Normal"/>
        <w:bidi w:val="0"/>
        <w:spacing w:before="44" w:after="0"/>
        <w:ind w:left="221" w:right="0" w:hanging="363"/>
        <w:jc w:val="left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bidi w:val="0"/>
        <w:spacing w:before="44" w:after="0"/>
        <w:ind w:left="221" w:right="0" w:hanging="363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OGGETTO: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Liquidazione  e pagamento spesa a favore della ditta IMPRESIT  Costruzioni SRL di Patti  quale indennità per l'occupazione extracontrattuale dell'immobile sito in Patti via Trieste nn.40,42 adibito ad uso scolastico per l'I.I.S Borghese-Faranda di Patti.Importo €35.784,28.(IVA ESENTE)</w:t>
      </w:r>
    </w:p>
    <w:p>
      <w:pPr>
        <w:pStyle w:val="Contenutocornice"/>
        <w:bidi w:val="0"/>
        <w:spacing w:before="44" w:after="0"/>
        <w:ind w:left="221" w:right="0" w:hanging="363"/>
        <w:jc w:val="both"/>
        <w:rPr/>
      </w:pPr>
      <w:r>
        <w:rPr/>
      </w:r>
    </w:p>
    <w:p>
      <w:pPr>
        <w:pStyle w:val="Contenutocornice"/>
        <w:bidi w:val="0"/>
        <w:spacing w:before="44" w:after="0"/>
        <w:ind w:left="221" w:right="0" w:hanging="363"/>
        <w:jc w:val="both"/>
        <w:rPr/>
      </w:pPr>
      <w:r>
        <w:rPr/>
      </w:r>
    </w:p>
    <w:p>
      <w:pPr>
        <w:pStyle w:val="Contenutocornice"/>
        <w:bidi w:val="0"/>
        <w:spacing w:before="44" w:after="0"/>
        <w:ind w:left="221" w:right="0" w:hanging="36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) Ditta IMPRESIT COSTRUZIONI SRL DI PATTI:ISTITUTO BANCARIO Bcc La Riscossa di Regalbuto </w:t>
      </w:r>
    </w:p>
    <w:p>
      <w:pPr>
        <w:pStyle w:val="Contenutocornice"/>
        <w:bidi w:val="0"/>
        <w:spacing w:before="44" w:after="0"/>
        <w:ind w:left="221" w:right="0" w:hanging="36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IBAN: IT 55P 08954 8237 00080 000128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right="0" w:hanging="0"/>
      <w:outlineLvl w:val="0"/>
    </w:pPr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Calibri" w:hAnsi="Calibri" w:eastAsia="Calibri" w:cs="Calibri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Linenumber">
    <w:name w:val="line number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i/>
      <w:iCs/>
      <w:sz w:val="60"/>
      <w:szCs w:val="60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8" w:after="0"/>
      <w:ind w:left="1741" w:right="1746" w:hanging="0"/>
      <w:jc w:val="center"/>
    </w:pPr>
    <w:rPr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1">
    <w:name w:val="Titolo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941" w:right="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6:36Z</dcterms:created>
  <dc:creator/>
  <dc:description/>
  <dc:language>en-US</dc:language>
  <cp:lastModifiedBy/>
  <cp:lastPrinted>1995-11-21T17:41:00Z</cp:lastPrinted>
  <dcterms:modified xsi:type="dcterms:W3CDTF">2023-06-08T10:20:32Z</dcterms:modified>
  <cp:revision>2</cp:revision>
  <dc:subject/>
  <dc:title/>
</cp:coreProperties>
</file>